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HƯƠNG LÂ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ố: …./KH-HL                                       </w:t>
      </w:r>
      <w:r>
        <w:rPr>
          <w:i/>
          <w:sz w:val="28"/>
          <w:szCs w:val="28"/>
        </w:rPr>
        <w:t>Phong An, ngày 03 tháng 12  năm 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Ế HOẠCH THÁNG 12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Đánh giá việc thực hiện kế hoạch tháng 11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Công tác chính trị tư tưởng, phổ biến chủ trương, chính sách: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Đã t</w:t>
      </w:r>
      <w:r>
        <w:rPr>
          <w:bCs/>
          <w:iCs/>
          <w:sz w:val="28"/>
          <w:szCs w:val="28"/>
        </w:rPr>
        <w:t xml:space="preserve">ổ chức tuyên truyền, giáo dục ý nghĩa và phát động phong trào hưởng ứng đợt thi đua “Dạy tốt, học tốt” chào mừng kỉ niệm 36 năm Ngày Nhà giáo Việt Nam (20/11/1982- 20/11/2018)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2. Học tập và làm theo tư tưởng, đạo đức, phong cách Hồ Chi Minh thông qua câu chuyện kể “Câu chuyện về ba chiếc ba lô”. </w:t>
      </w:r>
    </w:p>
    <w:p>
      <w:pPr>
        <w:pStyle w:val="Normal"/>
        <w:tabs>
          <w:tab w:val="clear" w:pos="720"/>
          <w:tab w:val="left" w:pos="-3060" w:leader="none"/>
        </w:tabs>
        <w:spacing w:lineRule="atLeast" w:line="240" w:before="120" w:after="0"/>
        <w:jc w:val="both"/>
        <w:rPr/>
      </w:pPr>
      <w:r>
        <w:rPr>
          <w:b/>
          <w:i/>
          <w:sz w:val="28"/>
          <w:szCs w:val="28"/>
        </w:rPr>
        <w:tab/>
        <w:t>II. Chuyên môn: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. Hoàn thành chương trình tuần 11 đến 4. Tổng hợp, cập nhật chất lượng giữa kì I. 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-306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Đã t</w:t>
      </w:r>
      <w:r>
        <w:rPr>
          <w:sz w:val="28"/>
          <w:szCs w:val="28"/>
          <w:lang w:val="vi-VN"/>
        </w:rPr>
        <w:t xml:space="preserve">ổng kết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háng </w:t>
      </w:r>
      <w:r>
        <w:rPr>
          <w:i/>
          <w:iCs/>
          <w:sz w:val="28"/>
          <w:szCs w:val="28"/>
          <w:lang w:val="vi-VN"/>
        </w:rPr>
        <w:t xml:space="preserve">Quyền và bổn phận trẻ em và </w:t>
      </w:r>
      <w:r>
        <w:rPr>
          <w:iCs/>
          <w:sz w:val="28"/>
          <w:szCs w:val="28"/>
          <w:lang w:val="vi-VN"/>
        </w:rPr>
        <w:t>t</w:t>
      </w:r>
      <w:r>
        <w:rPr>
          <w:sz w:val="28"/>
          <w:szCs w:val="28"/>
          <w:lang w:val="vi-VN"/>
        </w:rPr>
        <w:t>riển khai</w:t>
      </w:r>
      <w:r>
        <w:rPr>
          <w:i/>
          <w:sz w:val="28"/>
          <w:szCs w:val="28"/>
          <w:lang w:val="vi-VN"/>
        </w:rPr>
        <w:t xml:space="preserve"> Giáo dục phòng tránh tai nạn thương tích</w:t>
      </w:r>
      <w:r>
        <w:rPr>
          <w:sz w:val="28"/>
          <w:szCs w:val="28"/>
          <w:lang w:val="vi-VN"/>
        </w:rPr>
        <w:t xml:space="preserve"> cho học sinh tiểu học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Tổ chuyên môn duy trì chế độ sinh hoạt, tiếp tục thao giảng dự giờ, thi giáo viên dạy giỏi cấp trường: tổ 1,2,3: 5 tiết; tổ 4,5: 5 tiết. Đã triển khai 02 chuyên đề đã đăng kí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Bình bầu GVCN giỏi thi cấp huyện nộp danh sách về Phòng (cô Nguyễn Thị Hoa)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5. Giáo viên đã thực hiện phụ đạo học sinh yếu và bồi dưỡng học sinh năng khiếu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Giáo viên bộ môn đã sinh hoạt chuyên môn tại cụm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color w:val="000000"/>
          <w:sz w:val="28"/>
          <w:szCs w:val="28"/>
        </w:rPr>
        <w:t xml:space="preserve">. Công tác kiểm tra: 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Đã kiểm tra Hồ sơ tổ chuyên môn, hồ sơ giáo viên: kết quả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- Đã kiểm tra việc rèn chữ, giữ vở và việc chấm chữa của GV: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+ Ưu điểm: Tất cả  GV đều quan tâm đến việc rèn chữ, giữ vở cho học sinh: Đủ vở, bao bọc cẩn thận, có nhãn, vở không quăn góc, đa số học sinh viết sạch, đẹp, điển hình: lớp 1/1,4/1,4/2,5/1,5/2. Giáo viên chấm bài khá đều, có nhận xét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+ Tồn tại: Giáo viên cần hướng dẫn học sinh gạch chân môn học, bài giải, đáp số, viết đúng trong ô li. Không nên sửa bài trực tiếp cho học sinh, chấm bài phải nhận xét, lời nhận xét cần cụ thể để học sinh biết sửa sa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kiểm tra hoạt động sư phạm của GV: Thầy Hoàng Đình Dũng, cô Nguyễn Thị Hòa: xếp loại Khá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Kiểm tra việc dạy học 2 buổi/ngày: nên chọn nội dung phù hợp với năng lực HS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</w:t>
      </w:r>
      <w:r>
        <w:rPr>
          <w:sz w:val="28"/>
          <w:szCs w:val="28"/>
        </w:rPr>
        <w:t xml:space="preserve">. Học bồi dưỡng thường xuyên: Hoàn thành nội dung 2. 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</w:tabs>
        <w:spacing w:before="120" w:after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I</w:t>
      </w:r>
      <w:r>
        <w:rPr>
          <w:b/>
          <w:i/>
          <w:color w:val="000000"/>
          <w:sz w:val="28"/>
          <w:szCs w:val="28"/>
        </w:rPr>
        <w:t>I</w:t>
      </w:r>
      <w:r>
        <w:rPr>
          <w:b/>
          <w:i/>
          <w:sz w:val="28"/>
          <w:szCs w:val="28"/>
        </w:rPr>
        <w:t>I. Hoạt động ngoài giờ và công tác Đội, Sao: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Đã tổ chức vẽ tranh theo chủ đề: Ý tưởng trẻ thơ, em yêu nước sạch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Tổ chức ca múa hát sân trường và tập thể dục giữa giờ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ổ chức lao động vệ sinh trường lớp, làm cỏ sân trường phía sau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4. Phát động cuộc thi sáng tạo thanh thiếu niên nhi đồng, Viết thư quốc tế UPU. 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Triển khai giáo dục phòng tránh tai nạn thương tích cho HS. Tổng kết khóa học bơi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  <w:t>IV. Kế toán - y tế: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uyển lương, thâm niên, hỗ trợ 20/11..bảo hiểm cho CBGVNV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Thanh toán, công khai thu, chi trong tháng 11. Đối chiếu kinh phí tại kho bạc…</w:t>
      </w:r>
    </w:p>
    <w:p>
      <w:pPr>
        <w:pStyle w:val="Normal"/>
        <w:spacing w:lineRule="atLeast" w:line="240" w:before="120" w:after="0"/>
        <w:ind w:firstLine="540"/>
        <w:jc w:val="both"/>
        <w:rPr/>
      </w:pPr>
      <w:r>
        <w:rPr>
          <w:sz w:val="28"/>
          <w:szCs w:val="28"/>
        </w:rPr>
        <w:tab/>
        <w:t>3. Trang trí, sắp xếp, mua thêm thuốc cho phòng y tế.</w:t>
      </w:r>
    </w:p>
    <w:p>
      <w:pPr>
        <w:pStyle w:val="Normal"/>
        <w:spacing w:lineRule="atLeast" w:line="24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Thông báo học sinh đóng bảo hiểm y tế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V. Văn thư, thủ quỹ:</w:t>
      </w:r>
      <w:r>
        <w:rPr>
          <w:i/>
          <w:sz w:val="28"/>
          <w:szCs w:val="28"/>
        </w:rPr>
        <w:tab/>
        <w:t xml:space="preserve">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  Nhận, chuyến và lưu trữ công văn đi đến kịp thời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Hoàn thành hồ sơ phổ cập - xóa mù chữ - kiểm tra tại huyện, tỉnh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Thực hiện thu, chi theo quy định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Thu bảo hiểm y tế học sinh.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VI. Thư viện - Thiết bị:      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Tổ chức cho HS đọc sách, giới thiệu sách về chủ đề Nhà giáo Việt Nam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2. Dự hội thảo “Quản lý thư viện và chia sẻ sách”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Phối hợp với Liên Đội tổ chức chia sẻ sách dưới cờ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VII. Bảo vệ: </w:t>
      </w:r>
      <w:r>
        <w:rPr>
          <w:sz w:val="28"/>
          <w:szCs w:val="28"/>
        </w:rPr>
        <w:t xml:space="preserve">Hoàn thành nhiệm vụ theo quy định.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VIII. Các hoạt động khác: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1. Phối hợp với BDDCMHS tổ chức tọa đàm kỷ niệm ngày Nhà Giáo Việt Na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Chi hội chữ thập đỏ triển khai phương hướng hoạt động năm học, đề nghị hội chữ thập đỏ Phòng ra quyết định chuẩn y Ban chấp hành chi hội nhiệm kì 2018-2020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 Kế hoạch tháng 12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. Công tác chính trị tư tưởng, phổ biến chủ trương, chính sách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chức tuyên truyền ý nghĩa và phát động CBGVNV và HS hưởng ứng đợt thi đua chào mừng kỷ niệm 74 năm ngày thành lập Quân đội nhân dân Việt Nam (22/12/1944-22/12/2018), Ngày Hội Quốc phòng toàn dâ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riển khai chỉ thị số 19/CT-UBND tỉnh, ngày 04/10/2018: giờ giấc làm việc, không uống rượu bia trong giờ làm việc, buổi trưa, khi tham gia giao thô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Triển khai kế hoạch phòng chống thuốc lá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Học tập và làm theo </w:t>
      </w:r>
      <w:r>
        <w:rPr>
          <w:bCs/>
          <w:iCs/>
          <w:sz w:val="28"/>
          <w:szCs w:val="28"/>
        </w:rPr>
        <w:t xml:space="preserve">theo tư tưởng, đạo đức, phong cách Hồ Chi Minh thông qua câu chuyện “Chuyến đi tạo mặt trận của Bác”.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II. Chuyên môn: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Thực hiện soạn, giảng chương trình từ tuần 15 đến tuần 18. (Giáo viên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Tổ chức ôn tập, ra đề, kiểm tra định kì cuối học kỳ I các môn Toán, Tiếng Việt, Tiếng Anh, Tin học, Khoa học, Lịch sử-Địa lý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Ôn tập: Chú ý học sinh yếu, học sinh khuyết tật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Ra đề: tổ nộp PHT ngày 11/12/2018; PHT duyệt đề hoàn thành ngày 17/12/2018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- Thời gian thi: Từ ngày 21- 28/12. Lập kế hoạch kiểm tra định kì: (ban giám hiệu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Đánh giá kết quả học tập của học sinh những môn học không bằng điểm số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ổ chuyên môn hoàn thành kế hoạch thao giảng học kỳ I. (Tổ trưởng)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5. Tổ chức thi Viết chữ đẹp, giao lưu VSCĐ cho học sinh từ khối 1 đến khối 5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ối tượng: Từ lớp 1 đến lớp 5, mỗi lớp 3 em; Thời gian: chiều ngày 12/12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Coi thi: cô Trang, cô Quý; Chấm thi: cô Ty, cô Trang, cô Quý, ban giám hiệu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Báo cáo kế hoạch phòng chống đuối nước và số lượng học sinh đăng kí học bơi học kì II cho Phòng GD ngày 19/12 (Hiệu trưởng, tổng phụ trách)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Sưu tập các văn bản có liên quan, giúp GV, NV dự thi GV CN giỏi và thư viện giỏi phần lý thuyết (ban giám hiệu).</w:t>
        <w:tab/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Công tác kiểm tra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ab/>
        <w:t>- Tự kiểm tra công tác quản lý. Việc thực hiện ứng dụng công nghệ thông tin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ồ sơ, sổ sách giáo viên và các tổ trong nhà trường. Kiểm tra dạy và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Học BDTX: nội dung 3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Giáo viên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Mô đun TH40: Thực hành giáo dục kỹ năng sống trong một số môn học ở tiểu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+ Xác định mục tiêu bài học tăng cường giáo dục kỹ năng sống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+ Cấu trúc kế hoạch bài học theo hướng tăng cường giáo dục kĩ năng sống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ực hành thiết kế kế hoạch bài học theo hướng tăng cường giáo dục kĩ năng sống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CBQL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ô đun</w:t>
      </w:r>
      <w:r>
        <w:rPr>
          <w:i/>
          <w:sz w:val="28"/>
          <w:szCs w:val="28"/>
        </w:rPr>
        <w:t xml:space="preserve"> THQL 14: Năng lực quản lý hoạt  động dạy học theo một số mô hình tổ chức dạy học đáp ứng yêu cầu đổi mới giáo dục đối với cấp tiểu họ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+ Hoạt động dạy học theo một số mô hình tổ chức dạy học 02 buổi/ngày </w:t>
      </w:r>
    </w:p>
    <w:p>
      <w:pPr>
        <w:pStyle w:val="Normal"/>
        <w:spacing w:before="12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+ Các biện pháp quản lý hoạt động dạy học theo một số mô hình tổ chức dạy học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0. Tổ chuyên môn, chuyên môn, nhà trường chuẩn bị báo cáo sơ kết học kỳ I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III. Hoạt động ngoài giờ và công tác đội, sao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. Tổ chức hoạt động chào mừng ngày 22/12: Treo cờ tổ quốc, cờ đảng, khẩu hiệu.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Triển khai phong trào Trần Quốc Toản năm học 2018-2019 và tham dự cuộc thi Tìm hiểu về Anh Hùng liệt sỹ Vừ A Dính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Duy trì các nề nếp sinh hoạt. Tổ chức lao động vệ sinh sân trường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iếp tục thi STTTNNĐ, viết thư quốc tế UPU lần thứ 16. Thi cờ vua, cờ tướng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Tổ chức Hội thi kể chuyện sách, kể chuyện về Bác Hồ. Sơ kết công tác đội.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Nộp tiền Hồ sơ Liên đội, chi đội, sổ tay đội viên tại cô Phương Thảo trước ngày 15/12 (912 000 đồng)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Kế toán - y tế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 Hoàn thành thanh toán</w:t>
      </w:r>
      <w:r>
        <w:rPr/>
        <w:t xml:space="preserve"> </w:t>
      </w:r>
      <w:r>
        <w:rPr>
          <w:sz w:val="28"/>
          <w:szCs w:val="28"/>
        </w:rPr>
        <w:t>và</w:t>
      </w:r>
      <w:r>
        <w:rPr/>
        <w:t xml:space="preserve"> </w:t>
      </w:r>
      <w:r>
        <w:rPr>
          <w:sz w:val="28"/>
          <w:szCs w:val="28"/>
        </w:rPr>
        <w:t>công khai các khoản chi năm 2018, chuẩn bị chứng từ quyết toán quý IV và quyết toán ngân sách năm 2018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2. Chuẩn bị lập dự toán chi năm 2019, quy chế chi tiêu nội bộ 2019.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 Rà soát cơ sở vật chất, kiểm kê tài sản năm 2018 và lập báo cáo gởi PGD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Chuyển lương, thâm niên, bảo hiểm… tháng 12.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Đóng bảo hiểm y tế cho học sinh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Làm chế độ hỗ trợ chi phí học tập, học bổng cho học sinh nghèo, nghèo khuyết tật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V. Văn thư, thủ quỹ: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hận, chuyển và lưu trữ công văn. Hoàn thành các báo cáo cuối Học kì.</w:t>
      </w:r>
      <w:r>
        <w:rPr/>
        <w:t xml:space="preserve">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Đối chiếu với kế toán, kiểm kê tiền mặt.</w:t>
      </w:r>
      <w:r>
        <w:rPr/>
        <w:t xml:space="preserve"> </w:t>
      </w:r>
      <w:r>
        <w:rPr>
          <w:sz w:val="28"/>
          <w:szCs w:val="28"/>
        </w:rPr>
        <w:t>Sơ kết tổ văn phòng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iếp tục thu bảo hiểm y tế học sinh, tổng hợp danh sách nộp BHYT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I. Thư viện - Thiết bị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Giới thiệu sách chủ đề Quân đội nhân dân Việt Nam, Ngày Quốc phòng toàn dân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Cùng với Tổng phụ trách tổ chức Hội thi kể chuyện sách, kể chuyện về Bác Hồ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hu sách học kì I, cho mượn sách học kì II. Tiến hành kiểm kê thư viện, thiết bị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Tham gia hội thi Nhân viên thư viện giỏi ngày 21/1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VII. Bảo vệ:</w:t>
      </w:r>
      <w:r>
        <w:rPr>
          <w:sz w:val="28"/>
          <w:szCs w:val="28"/>
        </w:rPr>
        <w:t xml:space="preserve"> Trực 24/24, đề phòng mất cắp, khóa cửa kịp thời, chú ý vệ sinh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III. Các hoạt động khác: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 Tham gia lễ dâng hương, dâng hoa tại bia liệt sỹ xã (BGH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Công khai bản kê khai tài sản cá nhân:  (Hiệu trưởng, phó hiệu trưởng, kế toán)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Họp giao ban chiều thứ 6: BGH, TPT, TT tổ văn phòng. Sinh hoạt CM tuần 1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>
          <w:b/>
          <w:i/>
        </w:rPr>
        <w:t xml:space="preserve">Nơi nhận: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/>
      </w:pPr>
      <w:r>
        <w:rPr/>
        <w:t>- Chi bộ trường TH Hương Lâm (để báo cáo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/>
      </w:pPr>
      <w:r>
        <w:rPr/>
        <w:t xml:space="preserve">- Lưu: VT.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Trần Thị Hiếu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134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6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Thanh An</dc:creator>
  <dc:description/>
  <cp:keywords/>
  <dc:language>en-US</dc:language>
  <cp:lastModifiedBy>Admin</cp:lastModifiedBy>
  <cp:lastPrinted>2016-11-30T13:57:00Z</cp:lastPrinted>
  <dcterms:modified xsi:type="dcterms:W3CDTF">2018-12-11T03:58:00Z</dcterms:modified>
  <cp:revision>1059</cp:revision>
  <dc:subject/>
  <dc:title>PHÒNG GD-ĐT PHONG ĐIỀN</dc:title>
</cp:coreProperties>
</file>